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27805</wp:posOffset>
            </wp:positionH>
            <wp:positionV relativeFrom="paragraph">
              <wp:posOffset>57785</wp:posOffset>
            </wp:positionV>
            <wp:extent cx="1626870" cy="1804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dační fond Jihočeské naděj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nadační příspěvek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kyny pro podání žádosti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numPr>
          <w:ilvl w:val="0"/>
          <w:numId w:val="2"/>
        </w:numPr>
        <w:rPr>
          <w:rFonts w:cs="Arial"/>
        </w:rPr>
      </w:pPr>
      <w:r>
        <w:rPr>
          <w:rFonts w:cs="Arial"/>
        </w:rPr>
        <w:t>Vyplňte všechny kolonky formuláře</w:t>
      </w:r>
    </w:p>
    <w:p>
      <w:pPr>
        <w:pStyle w:val="Zkladntext21"/>
        <w:numPr>
          <w:ilvl w:val="0"/>
          <w:numId w:val="2"/>
        </w:numPr>
        <w:rPr>
          <w:sz w:val="24"/>
        </w:rPr>
      </w:pPr>
      <w:r>
        <w:rPr/>
        <w:t>Formulář zašlete na e-mailovou adresu</w:t>
      </w:r>
    </w:p>
    <w:p>
      <w:pPr>
        <w:pStyle w:val="Zkladntext21"/>
        <w:ind w:left="720" w:hanging="0"/>
        <w:rPr/>
      </w:pPr>
      <w:hyperlink r:id="rId3">
        <w:r>
          <w:rPr>
            <w:rStyle w:val="InternetLink"/>
          </w:rPr>
          <w:t>nf@jihoceskenadeje.cz</w:t>
        </w:r>
      </w:hyperlink>
      <w:r>
        <w:rPr>
          <w:sz w:val="24"/>
        </w:rPr>
        <w:t xml:space="preserve"> nebo na adresu Nadačního fondu Jihočeské naděje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3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Grantový program</w:t>
      </w:r>
    </w:p>
    <w:tbl>
      <w:tblPr>
        <w:tblW w:w="944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1"/>
      </w:tblGrid>
      <w:tr>
        <w:trPr>
          <w:trHeight w:val="296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Účel a požadovaná výše příspěvku</w:t>
      </w:r>
    </w:p>
    <w:tbl>
      <w:tblPr>
        <w:tblW w:w="944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92"/>
      </w:tblGrid>
      <w:tr>
        <w:trPr>
          <w:trHeight w:val="29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Žadatel</w:t>
      </w:r>
    </w:p>
    <w:tbl>
      <w:tblPr>
        <w:tblW w:w="944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693"/>
        <w:gridCol w:w="5118"/>
      </w:tblGrid>
      <w:tr>
        <w:trPr>
          <w:trHeight w:val="54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žadatele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trvalého bydliště žadatele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narození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, 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</w:tr>
      <w:tr>
        <w:trPr>
          <w:trHeight w:val="7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zákonného zástupce*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Typ a adresa školy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U žadatelů, kteří v době podání žádosti nedovršili 18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 xml:space="preserve">Další sledované údaje 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61"/>
        <w:gridCol w:w="661"/>
        <w:gridCol w:w="67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udijní průměr uchazeče za 2 pololetí zpětně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á výše příjmů domácnosti v Kč* / celkový počet osob v domácnosti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Celkové příjmy rodiny včetně dávek ve smyslu zákona č. 117/1995 Sb. o státní sociální podpoře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hlášení žadatele:</w:t>
      </w:r>
    </w:p>
    <w:p>
      <w:pPr>
        <w:pStyle w:val="Normal"/>
        <w:spacing w:lineRule="auto" w:line="360"/>
        <w:rPr/>
      </w:pPr>
      <w:r>
        <w:rPr/>
        <w:t>Prohlašuji, že všechny poskytnuté informace v této žádosti a přílohách jsou pravdivé:</w:t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1"/>
      </w:tblGrid>
      <w:tr>
        <w:trPr>
          <w:trHeight w:val="636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méno a příjmení uchazeče / zákonného zástupce uchazeč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7513" w:leader="none"/>
          <w:tab w:val="left" w:pos="836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both"/>
        <w:rPr>
          <w:rFonts w:ascii="FrutigerLTCom-Bold;Times New Roman" w:hAnsi="FrutigerLTCom-Bold;Times New Roman" w:cs="FrutigerLTCom-Bold;Times New Roman"/>
          <w:b/>
          <w:b/>
          <w:bCs/>
          <w:szCs w:val="16"/>
        </w:rPr>
      </w:pPr>
      <w:r>
        <w:rPr>
          <w:rFonts w:cs="FrutigerLTCom-Bold;Times New Roman" w:ascii="FrutigerLTCom-Bold;Times New Roman" w:hAnsi="FrutigerLTCom-Bold;Times New Roman"/>
          <w:b/>
          <w:bCs/>
          <w:szCs w:val="16"/>
        </w:rPr>
        <w:t>Poučení a souhlas se zpracováním osobních údajů podle zákona č. 101/2000 Sb., o ochraně osobních údajů, pro potřeby Nadačního fondu Jihočeské naděje</w:t>
      </w:r>
    </w:p>
    <w:p>
      <w:pPr>
        <w:pStyle w:val="Normal"/>
        <w:autoSpaceDE w:val="false"/>
        <w:jc w:val="both"/>
        <w:rPr>
          <w:rFonts w:ascii="FrutigerLTCom-Bold;Times New Roman" w:hAnsi="FrutigerLTCom-Bold;Times New Roman" w:cs="FrutigerLTCom-Bold;Times New Roman"/>
          <w:b/>
          <w:b/>
          <w:bCs/>
          <w:szCs w:val="16"/>
        </w:rPr>
      </w:pPr>
      <w:r>
        <w:rPr>
          <w:rFonts w:cs="FrutigerLTCom-Bold;Times New Roman" w:ascii="FrutigerLTCom-Bold;Times New Roman" w:hAnsi="FrutigerLTCom-Bold;Times New Roman"/>
          <w:b/>
          <w:bCs/>
          <w:szCs w:val="16"/>
        </w:rPr>
      </w:r>
    </w:p>
    <w:p>
      <w:pPr>
        <w:pStyle w:val="Normal"/>
        <w:autoSpaceDE w:val="false"/>
        <w:jc w:val="both"/>
        <w:rPr>
          <w:rFonts w:ascii="FrutigerLTCom-Bold;Times New Roman" w:hAnsi="FrutigerLTCom-Bold;Times New Roman" w:cs="FrutigerLTCom-Bold;Times New Roman"/>
          <w:b/>
          <w:b/>
          <w:bCs/>
          <w:szCs w:val="14"/>
        </w:rPr>
      </w:pPr>
      <w:r>
        <w:rPr>
          <w:rFonts w:cs="FrutigerLTCom-Bold;Times New Roman" w:ascii="FrutigerLTCom-Bold;Times New Roman" w:hAnsi="FrutigerLTCom-Bold;Times New Roman"/>
          <w:b/>
          <w:bCs/>
          <w:szCs w:val="14"/>
        </w:rPr>
        <w:t>I. Poučení</w:t>
      </w:r>
    </w:p>
    <w:p>
      <w:pPr>
        <w:pStyle w:val="Normal"/>
        <w:autoSpaceDE w:val="false"/>
        <w:jc w:val="both"/>
        <w:rPr>
          <w:rFonts w:ascii="FrutigerLTCom-Roman;Times New Roman" w:hAnsi="FrutigerLTCom-Roman;Times New Roman" w:cs="FrutigerLTCom-Roman;Times New Roman"/>
          <w:szCs w:val="12"/>
        </w:rPr>
      </w:pPr>
      <w:r>
        <w:rPr>
          <w:rFonts w:cs="FrutigerLTCom-Roman;Times New Roman" w:ascii="FrutigerLTCom-Roman;Times New Roman" w:hAnsi="FrutigerLTCom-Roman;Times New Roman"/>
          <w:szCs w:val="12"/>
        </w:rPr>
        <w:t xml:space="preserve">Údaje o jménu, příjmení, rodném čísle a adrese jsou považovány za osobní údaje podle zákona č. 101/2000 Sb., o ochraně osobních údajů. Tyto údaje jsou zpracovávány za účelem evidence žadatelů o příspěvek z Nadačního fondu Jihočeské nadace. </w:t>
      </w:r>
    </w:p>
    <w:p>
      <w:pPr>
        <w:pStyle w:val="Normal"/>
        <w:autoSpaceDE w:val="false"/>
        <w:jc w:val="both"/>
        <w:rPr/>
      </w:pPr>
      <w:r>
        <w:rPr>
          <w:rFonts w:cs="FrutigerLTCom-Roman;Times New Roman" w:ascii="FrutigerLTCom-Roman;Times New Roman" w:hAnsi="FrutigerLTCom-Roman;Times New Roman"/>
          <w:szCs w:val="12"/>
        </w:rPr>
        <w:t>Správcem a zpracovatelem osobních údajů je Nadační fond Jihočeské naděje. Pověřenými osobami pro zpracování a nakládání s osobními údaji v rámci fondu jsou osoby uvedené ve vnitřních předpisech Nadačního fondu Jihočeské naděje, do kterých je zájemce oprávněn nahlédnout v sídle nadačního fondu. Jiným osobám mohou být zpřístupněny pouze se souhlasem subjektu těchto údajů, pokud zákon nestanoví jinak.</w:t>
      </w:r>
    </w:p>
    <w:p>
      <w:pPr>
        <w:pStyle w:val="Normal"/>
        <w:autoSpaceDE w:val="false"/>
        <w:jc w:val="both"/>
        <w:rPr>
          <w:rFonts w:ascii="FrutigerLTCom-Roman;Times New Roman" w:hAnsi="FrutigerLTCom-Roman;Times New Roman" w:cs="FrutigerLTCom-Roman;Times New Roman"/>
          <w:szCs w:val="12"/>
        </w:rPr>
      </w:pPr>
      <w:r>
        <w:rPr>
          <w:rFonts w:cs="FrutigerLTCom-Roman;Times New Roman" w:ascii="FrutigerLTCom-Roman;Times New Roman" w:hAnsi="FrutigerLTCom-Roman;Times New Roman"/>
          <w:szCs w:val="12"/>
        </w:rPr>
        <w:t>Subjekt osobních údajů je oprávněn k přístupu k osobním údajům vedeným o jeho osobě, má právo na jejich opravu a právo žádat o vysvětlení a odstranění závadného stavu.</w:t>
      </w:r>
    </w:p>
    <w:p>
      <w:pPr>
        <w:pStyle w:val="Normal"/>
        <w:autoSpaceDE w:val="false"/>
        <w:jc w:val="both"/>
        <w:rPr>
          <w:rFonts w:ascii="FrutigerLTCom-Roman;Times New Roman" w:hAnsi="FrutigerLTCom-Roman;Times New Roman" w:cs="FrutigerLTCom-Roman;Times New Roman"/>
          <w:szCs w:val="12"/>
        </w:rPr>
      </w:pPr>
      <w:r>
        <w:rPr>
          <w:rFonts w:cs="FrutigerLTCom-Roman;Times New Roman" w:ascii="FrutigerLTCom-Roman;Times New Roman" w:hAnsi="FrutigerLTCom-Roman;Times New Roman"/>
          <w:szCs w:val="12"/>
        </w:rPr>
        <w:t>Nadační fond Jihočeské naděje se zavazuje použít osobní údaje žadatelů výhradně ke svým potřebám a prohlašuje, že je neposkytne dál třetím osobám bez souhlasu subjektu osobních údajů.</w:t>
      </w:r>
    </w:p>
    <w:p>
      <w:pPr>
        <w:pStyle w:val="Normal"/>
        <w:autoSpaceDE w:val="false"/>
        <w:jc w:val="both"/>
        <w:rPr>
          <w:rFonts w:ascii="FrutigerLTCom-Roman;Times New Roman" w:hAnsi="FrutigerLTCom-Roman;Times New Roman" w:cs="FrutigerLTCom-Roman;Times New Roman"/>
          <w:szCs w:val="12"/>
        </w:rPr>
      </w:pPr>
      <w:r>
        <w:rPr>
          <w:rFonts w:cs="FrutigerLTCom-Roman;Times New Roman" w:ascii="FrutigerLTCom-Roman;Times New Roman" w:hAnsi="FrutigerLTCom-Roman;Times New Roman"/>
          <w:szCs w:val="12"/>
        </w:rPr>
      </w:r>
    </w:p>
    <w:p>
      <w:pPr>
        <w:pStyle w:val="Normal"/>
        <w:autoSpaceDE w:val="false"/>
        <w:jc w:val="both"/>
        <w:rPr>
          <w:rFonts w:ascii="FrutigerLTCom-Bold;Times New Roman" w:hAnsi="FrutigerLTCom-Bold;Times New Roman" w:cs="FrutigerLTCom-Bold;Times New Roman"/>
          <w:b/>
          <w:b/>
          <w:bCs/>
          <w:szCs w:val="14"/>
        </w:rPr>
      </w:pPr>
      <w:r>
        <w:rPr>
          <w:rFonts w:cs="FrutigerLTCom-Bold;Times New Roman" w:ascii="FrutigerLTCom-Bold;Times New Roman" w:hAnsi="FrutigerLTCom-Bold;Times New Roman"/>
          <w:b/>
          <w:bCs/>
          <w:szCs w:val="14"/>
        </w:rPr>
        <w:t>II. Souhlas se zpracováním osobních údajů</w:t>
      </w:r>
    </w:p>
    <w:p>
      <w:pPr>
        <w:pStyle w:val="Normal"/>
        <w:autoSpaceDE w:val="false"/>
        <w:jc w:val="both"/>
        <w:rPr>
          <w:rFonts w:ascii="FrutigerLTCom-Roman;Times New Roman" w:hAnsi="FrutigerLTCom-Roman;Times New Roman" w:cs="FrutigerLTCom-Roman;Times New Roman"/>
          <w:szCs w:val="12"/>
        </w:rPr>
      </w:pPr>
      <w:r>
        <w:rPr>
          <w:rFonts w:cs="FrutigerLTCom-Roman;Times New Roman" w:ascii="FrutigerLTCom-Roman;Times New Roman" w:hAnsi="FrutigerLTCom-Roman;Times New Roman"/>
          <w:szCs w:val="12"/>
        </w:rPr>
        <w:t>Tímto prohlašuji, že mé osobní údaje uvedené v žádosti o příspěvek z Nadačního fondu Jihočeské naděje jsou pravdivé a správné. Dále prohlašuji, že souhlasím s tím, aby Nadační fond Jihočeské naděje tyto údaje zpracovával pro účely uvedené v Poučení, včetně zpracování pro potřeby přijetí rozhodnutí Nadačního fondu Jihočeské naděje o mých právech a povinnostech, a to po dobu potřebnou k zajištění práv a povinností spojených s mojí žádostí o příspěvek z Nadačního fondu Jihočeské naděje a po jeho ukončení k archivačním účelům.</w:t>
      </w:r>
    </w:p>
    <w:p>
      <w:pPr>
        <w:pStyle w:val="Normal"/>
        <w:autoSpaceDE w:val="false"/>
        <w:jc w:val="both"/>
        <w:rPr>
          <w:rFonts w:ascii="FrutigerLTCom-Roman;Times New Roman" w:hAnsi="FrutigerLTCom-Roman;Times New Roman" w:cs="FrutigerLTCom-Roman;Times New Roman"/>
          <w:szCs w:val="12"/>
        </w:rPr>
      </w:pPr>
      <w:r>
        <w:rPr>
          <w:rFonts w:cs="FrutigerLTCom-Roman;Times New Roman" w:ascii="FrutigerLTCom-Roman;Times New Roman" w:hAnsi="FrutigerLTCom-Roman;Times New Roman"/>
          <w:szCs w:val="12"/>
        </w:rPr>
        <w:t>Současně se zavazuji jakoukoli změnu zpracovávaných osobních údajů bez zbytečného odkladu nahlásit tajemníkovi Nadačního fondu Jihočeské naděje.</w:t>
      </w:r>
    </w:p>
    <w:p>
      <w:pPr>
        <w:pStyle w:val="Normal"/>
        <w:rPr>
          <w:rFonts w:ascii="FrutigerLTCom-Roman;Times New Roman" w:hAnsi="FrutigerLTCom-Roman;Times New Roman" w:cs="FrutigerLTCom-Roman;Times New Roman"/>
          <w:szCs w:val="12"/>
        </w:rPr>
      </w:pPr>
      <w:r>
        <w:rPr>
          <w:rFonts w:cs="FrutigerLTCom-Roman;Times New Roman" w:ascii="FrutigerLTCom-Roman;Times New Roman" w:hAnsi="FrutigerLTCom-Roman;Times New Roman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1155" w:right="1142" w:gutter="0" w:header="708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FrutigerLTCom-Bold">
    <w:altName w:val="Times New Roman"/>
    <w:charset w:val="ee"/>
    <w:family w:val="auto"/>
    <w:pitch w:val="default"/>
  </w:font>
  <w:font w:name="FrutigerLTCom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 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outlineLvl w:val="3"/>
    </w:pPr>
    <w:rPr>
      <w:b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8"/>
    </w:rPr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nakapoznmky">
    <w:name w:val="Značka poznámky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2"/>
      <w:lang w:val="cs-CZ"/>
    </w:rPr>
  </w:style>
  <w:style w:type="paragraph" w:styleId="Titulek1">
    <w:name w:val="Titulek1"/>
    <w:basedOn w:val="Normal"/>
    <w:next w:val="Normal"/>
    <w:qFormat/>
    <w:pPr/>
    <w:rPr>
      <w:b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/>
  </w:style>
  <w:style w:type="paragraph" w:styleId="Predmetkomentra">
    <w:name w:val="Predmet komentára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f@jihoceskenadej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15:00Z</dcterms:created>
  <dc:creator>Slavek VURST</dc:creator>
  <dc:description/>
  <cp:keywords/>
  <dc:language>en-US</dc:language>
  <cp:lastModifiedBy>Denisa Kubova</cp:lastModifiedBy>
  <cp:lastPrinted>2010-01-18T11:38:00Z</cp:lastPrinted>
  <dcterms:modified xsi:type="dcterms:W3CDTF">2018-03-20T20:15:00Z</dcterms:modified>
  <cp:revision>3</cp:revision>
  <dc:subject/>
  <dc:title>Program rozvoje občanské společnosti</dc:title>
</cp:coreProperties>
</file>