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0" w:right="-31" w:hanging="0"/>
        <w:rPr/>
      </w:pPr>
      <w:r>
        <w:rPr/>
        <w:t>Nadační fond Jihočeské naděje</w:t>
      </w:r>
    </w:p>
    <w:p>
      <w:pPr>
        <w:pStyle w:val="Normal"/>
        <w:ind w:right="-31" w:hanging="0"/>
        <w:jc w:val="center"/>
        <w:rPr/>
      </w:pPr>
      <w:r>
        <w:rPr/>
      </w:r>
    </w:p>
    <w:p>
      <w:pPr>
        <w:pStyle w:val="Normal"/>
        <w:ind w:right="-3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finanční příspěvek na letní dětské tábory 2022 - Samoživitelé</w:t>
      </w:r>
    </w:p>
    <w:p>
      <w:pPr>
        <w:pStyle w:val="Normal"/>
        <w:ind w:right="-31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kyny pro podání žádosti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numPr>
          <w:ilvl w:val="0"/>
          <w:numId w:val="2"/>
        </w:numPr>
        <w:rPr>
          <w:rFonts w:cs="Arial"/>
        </w:rPr>
      </w:pPr>
      <w:r>
        <w:rPr>
          <w:rFonts w:cs="Arial"/>
        </w:rPr>
        <w:t>Vyplňte všechny kolonky formuláře</w:t>
      </w:r>
    </w:p>
    <w:p>
      <w:pPr>
        <w:pStyle w:val="Zkladntext21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Podepsaný formulář zašlete na e-mailovou adresu </w:t>
      </w:r>
      <w:hyperlink r:id="rId2">
        <w:r>
          <w:rPr>
            <w:rStyle w:val="InternetLink"/>
            <w:szCs w:val="22"/>
          </w:rPr>
          <w:t>vandasova@oig.cz</w:t>
        </w:r>
      </w:hyperlink>
      <w:r>
        <w:rPr>
          <w:szCs w:val="22"/>
        </w:rPr>
        <w:t xml:space="preserve"> – paní Pavla Vandasová, mobil: 731 542 574</w:t>
      </w:r>
    </w:p>
    <w:p>
      <w:pPr>
        <w:pStyle w:val="Zkladntext21"/>
        <w:ind w:left="720" w:hanging="0"/>
        <w:rPr>
          <w:sz w:val="24"/>
        </w:rPr>
      </w:pPr>
      <w:r>
        <w:rPr>
          <w:rFonts w:cs="Arial"/>
          <w:sz w:val="24"/>
        </w:rPr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</w:t>
      </w:r>
      <w:r>
        <w:rPr/>
        <w:t>rogram</w:t>
      </w:r>
    </w:p>
    <w:tbl>
      <w:tblPr>
        <w:tblW w:w="944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1"/>
      </w:tblGrid>
      <w:tr>
        <w:trPr>
          <w:trHeight w:val="296" w:hRule="atLeast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Finanční příspěvek – Letní dětské tábor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</w:t>
      </w:r>
      <w:r>
        <w:rPr/>
        <w:t>ožadovaná výše příspěvku</w:t>
      </w:r>
    </w:p>
    <w:tbl>
      <w:tblPr>
        <w:tblW w:w="944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1"/>
      </w:tblGrid>
      <w:tr>
        <w:trPr>
          <w:trHeight w:val="296" w:hRule="atLeast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Žadatel</w:t>
      </w:r>
    </w:p>
    <w:tbl>
      <w:tblPr>
        <w:tblW w:w="944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2410"/>
        <w:gridCol w:w="3977"/>
      </w:tblGrid>
      <w:tr>
        <w:trPr>
          <w:trHeight w:val="54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 žadatele (dítě/junior)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2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 trvalého bydliště žadate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odmínka-bydliště Jihočeský kraj)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narození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 právního zástupce/rodiče žadatele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Telefon, 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</w:tr>
      <w:tr>
        <w:trPr>
          <w:trHeight w:val="71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členů v domácnosti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ý měsíční příjem domácnosti v Kč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ůvod žádosti o příspěvek (popis problému + název letního táb./organizac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cs="Arial" w:ascii="Arial" w:hAnsi="Arial"/>
          <w:b/>
          <w:sz w:val="28"/>
        </w:rPr>
        <w:t>Prohlášení právního zástupce/rodiče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hlašuji, že všechny poskytnuté informace v této žádosti a přílohách jsou pravdivé a souhlasím se zpracováním osobních údajů (viz níže):</w:t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1"/>
      </w:tblGrid>
      <w:tr>
        <w:trPr>
          <w:trHeight w:val="636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7513" w:leader="none"/>
          <w:tab w:val="left" w:pos="8364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16"/>
        </w:rPr>
        <w:t>Poučení a souhlas se zpracováním osobních údajů podle zákona č. 101/2000 Sb., o ochraně osobních údajů, pro potřeby Nadačního fondu Jihočeské naděj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4"/>
        </w:rPr>
      </w:pPr>
      <w:r>
        <w:rPr>
          <w:rFonts w:cs="Arial" w:ascii="Arial" w:hAnsi="Arial"/>
          <w:b/>
          <w:bCs/>
          <w:szCs w:val="14"/>
        </w:rPr>
        <w:t>I. Poučen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2"/>
        </w:rPr>
        <w:t xml:space="preserve">Údaje o jménu, příjmení, rodném čísle a adrese jsou považovány za osobní údaje podle zákona č. 101/2000 Sb., o ochraně osobních údajů. Tyto údaje jsou zpracovávány za účelem evidence žadatelů o příspěvek z Nadačního fondu Jihočeské naděj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2"/>
        </w:rPr>
        <w:t>Správcem a zpracovatelem osobních údajů je Nadační fond Jihočeské naděje. Pověřenými osobami pro zpracování a nakládání s osobními údaji v rámci fondu jsou osoby uvedené ve vnitřních předpisech Nadačního fondu Jihočeské naděje, do kterých je zájemce oprávněn nahlédnout v sídle nadačního fondu. Jiným osobám mohou být zpřístupněny pouze se souhlasem subjektu těchto údajů, pokud zákon nestanoví jina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2"/>
        </w:rPr>
        <w:t>Subjekt osobních údajů je oprávněn k přístupu k osobním údajům vedeným o jeho osobě, má právo na jejich opravu a právo žádat o vysvětlení a odstranění závadného stav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2"/>
        </w:rPr>
        <w:t>Nadační fond Jihočeské naděje se zavazuje použít osobní údaje žadatelů výhradně ke svým potřebám a prohlašuje, že je neposkytne dál třetím osobám bez souhlasu subjektu osobních údajů.</w:t>
      </w:r>
    </w:p>
    <w:p>
      <w:pPr>
        <w:pStyle w:val="Normal"/>
        <w:autoSpaceDE w:val="false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4"/>
        </w:rPr>
      </w:pPr>
      <w:r>
        <w:rPr>
          <w:rFonts w:cs="Arial" w:ascii="Arial" w:hAnsi="Arial"/>
          <w:b/>
          <w:bCs/>
          <w:szCs w:val="14"/>
        </w:rPr>
        <w:t>II. Souhlas se zpracováním osobních údajů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2"/>
        </w:rPr>
        <w:t>Tímto prohlašuji, že mé osobní údaje uvedené v žádosti o příspěvek z Nadačního fondu Jihočeské naděje jsou pravdivé a správné. Dále prohlašuji, že souhlasím s tím, aby Nadační fond Jihočeské naděje tyto údaje zpracovával pro účely uvedené v Poučení, včetně zpracování pro potřeby přijetí rozhodnutí Nadačního fondu Jihočeské naděje o mých právech a povinnostech, a to po dobu potřebnou k zajištění práv a povinností spojených s mojí žádostí o příspěvek z Nadačního fondu Jihočeské naděje a po jeho ukončení k archivačním účelů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2"/>
        </w:rPr>
        <w:t>Současně se zavazuji jakoukoli změnu zpracovávaných osobních údajů bez zbytečného odkladu nahlásit tajemníci Nadačního fondu Jihočeské naděje.</w:t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55" w:right="827" w:gutter="0" w:header="708" w:top="1134" w:footer="709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 xml:space="preserve"> 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outlineLvl w:val="3"/>
    </w:pPr>
    <w:rPr>
      <w:b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8"/>
    </w:rPr>
  </w:style>
  <w:style w:type="character" w:styleId="Predvolenpsmoodseku">
    <w:name w:val="Predvolené písmo odseku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Znakapoznmky">
    <w:name w:val="Značka poznámky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2"/>
      <w:lang w:val="cs-CZ"/>
    </w:rPr>
  </w:style>
  <w:style w:type="paragraph" w:styleId="Titulek1">
    <w:name w:val="Titulek1"/>
    <w:basedOn w:val="Normal"/>
    <w:next w:val="Normal"/>
    <w:qFormat/>
    <w:pPr/>
    <w:rPr>
      <w:b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/>
  </w:style>
  <w:style w:type="paragraph" w:styleId="Predmetkomentra">
    <w:name w:val="Predmet komentára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dasova@oig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0:00:00Z</dcterms:created>
  <dc:creator>Slavek VURST</dc:creator>
  <dc:description/>
  <cp:keywords/>
  <dc:language>en-US</dc:language>
  <cp:lastModifiedBy>Denisa Kubova</cp:lastModifiedBy>
  <cp:lastPrinted>2010-01-18T11:38:00Z</cp:lastPrinted>
  <dcterms:modified xsi:type="dcterms:W3CDTF">2022-05-01T18:57:00Z</dcterms:modified>
  <cp:revision>6</cp:revision>
  <dc:subject/>
  <dc:title>Program rozvoje občanské společnosti</dc:title>
</cp:coreProperties>
</file>